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PRIJAV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</w:t>
      </w:r>
      <w:r>
        <w:rPr>
          <w:b/>
          <w:i/>
          <w:sz w:val="40"/>
          <w:szCs w:val="40"/>
        </w:rPr>
        <w:t>posebnu Pravnu radionic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Upravitelji mogu prijaviti samo po jednog polaznika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 slučaju slobodnih mjesta nakon roka za prijavu do popunjenja biti će zaprimljene prijave rezervnih polazn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Mjesto održavanja: hotel KORANA, Karlova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Vrijeme održavanja: 17. studenog 2010. godin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 xml:space="preserve">Tema: </w:t>
      </w:r>
      <w:r>
        <w:rPr>
          <w:rFonts w:cs="Tahoma" w:ascii="Tahoma" w:hAnsi="Tahoma"/>
          <w:b/>
          <w:i/>
          <w:color w:val="555555"/>
          <w:sz w:val="28"/>
          <w:szCs w:val="28"/>
        </w:rPr>
        <w:t>Međuvlasnički ugovor i ugovor o upravljanju</w:t>
      </w:r>
    </w:p>
    <w:p>
      <w:pPr>
        <w:pStyle w:val="Normal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sudionika: 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član Udru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ijavljujemo slijedećeg polaznika: </w:t>
        <w:tab/>
        <w:t>1.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zervni polaznik</w:t>
        <w:tab/>
        <w:tab/>
        <w:t>2.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>Kontakt:</w:t>
        <w:tab/>
        <w:t xml:space="preserve">telefon </w:t>
        <w:tab/>
        <w:t xml:space="preserve">____________________________________________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ab/>
        <w:t>telefax</w:t>
        <w:tab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                                                   _________________________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Datum prijave                                                                       Ovjera – potpis i pečat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ok za prijavu: 12.11.2010. godin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Ovu PRIJAVNICU molimo pošaljite Udruzi UPRAVITEL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na fax </w:t>
      </w:r>
      <w:r>
        <w:rPr>
          <w:b/>
        </w:rPr>
        <w:t>01/65 99 5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2" w:right="141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34:00Z</dcterms:created>
  <dc:creator>Libor Burian</dc:creator>
  <dc:description/>
  <cp:keywords/>
  <dc:language>en-US</dc:language>
  <cp:lastModifiedBy>rade</cp:lastModifiedBy>
  <cp:lastPrinted>2006-10-03T09:59:00Z</cp:lastPrinted>
  <dcterms:modified xsi:type="dcterms:W3CDTF">2010-11-02T14:38:00Z</dcterms:modified>
  <cp:revision>3</cp:revision>
  <dc:subject/>
  <dc:title>PRIJAVNICA</dc:title>
</cp:coreProperties>
</file>